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P 5.5 OOP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 Rosenberger        CIS: 74017,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n Owl Software      VOX: (618) 632-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#74           BBS: (618) 398-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'Fallon, IL  62269    HST: (618) 398-2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rbo Pascal 5.5 unit builds on the OBJECTS.PA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ree of the TP package.  The Objects unit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linked-list capabilities, but it doesn't allow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placement of a node on the list.  The OBJECTA uni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dent, LinkList, which provides two methods: LinkList.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node just before some other node in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ist.After, to place a node just after some other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List.Init and LinkList.Done are included because th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OOP guide recommends these common procedures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calls them Clear and Delete, respectively, which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odd since Borland is the one calling for a stand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 identifi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 released to the public domain on 8 Jul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 released to the public domain on 17 August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vern Ogden discovered an endless loop in the Tot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was due to my using LinkList.Nex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ist.Next().  I fault Borland for this error --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possibilities.  Shame sh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unction, Specific(), which returns a Node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node in the list.  This will be very handy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urboPower Software's TPPICK unit from their TPRO5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OBJEC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Before(TheNode    : Nod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Node : Nod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fter (TheNode   : Nod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Node : Nod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Specific(NodePos : LONGINT) : Nod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Total(TheNode : NodePt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kList.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initializes the Lin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kList.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deletes all nod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kList.Before(TheNode    : Nod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Node : Nod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Node in the LinkList just before Before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kList.After(TheNode   : Nod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Node : Nod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Node in the LinkList just after After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inkList.Specific(NodePos : LONGINT) : Nod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odePtr to the nth node in the list,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dePos.  The returned value will be NIL if NodePos &lt;= 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&gt;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inkList.Total(TheNode : NodePt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turns a number correspond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s on the LinkList.  It starts counting from TheNode^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get a total count of all nodes on the LinkLis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istVar.Total(LinkListVar.First).  (Remember, we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" function due to OOP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